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90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51" w:h="221" w:x="1192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3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51" w:h="221" w:x="1192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5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5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000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9</Words>
  <Characters>13906</Characters>
  <CharactersWithSpaces>118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6:00Z</dcterms:created>
  <dc:creator>Crystal Reports</dc:creator>
  <dc:description>Powered By Crystal</dc:description>
  <dc:language>en-US</dc:language>
  <cp:lastModifiedBy/>
  <dcterms:modified xsi:type="dcterms:W3CDTF">2023-01-3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10310414ADEE3795327340B5743A67CE3BDAF0489EC14298AC5096957BAEEC3C032F7EB962948EAEA3706B99982EA3544EFFC36CB069F0E51A565B74883EA518374FD9A7A8B74EC48518D09B38B1</vt:lpwstr>
  </property>
  <property fmtid="{D5CDD505-2E9C-101B-9397-08002B2CF9AE}" pid="3" name="Business Objects Context Information1">
    <vt:lpwstr>4CD5719C99CD667B07FD8A11474734C3A0F3C27E6B73279880F6C7514D7E30356728B3244168A119FC1D0A6314C5C2D2B2E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472ADCE2F0DC8E6B8AF462787CCAC1E16A5E458E3458FE149B6008A425804E3B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23774F37D1AE59029239B194A6C9E5E0A282E65B17C3664A3C04137A0374C7E49B3D685C834FC60B5C8D407A4A0661A6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4974634B095E284932FB34B628D3AB49</vt:lpwstr>
  </property>
  <property fmtid="{D5CDD505-2E9C-101B-9397-08002B2CF9AE}" pid="9" name="Operator">
    <vt:lpwstr>utilizator buget1</vt:lpwstr>
  </property>
</Properties>
</file>